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Cs w:val="20"/>
        </w:rPr>
        <w:t>Trovata una perla di grande valore</w:t>
      </w:r>
    </w:p>
    <w:p>
      <w:pPr>
        <w:pStyle w:val="Heading2"/>
        <w:spacing w:before="0" w:after="0"/>
        <w:jc w:val="center"/>
        <w:rPr>
          <w:i w:val="false"/>
          <w:i w:val="false"/>
          <w:iCs w:val="false"/>
          <w:color w:val="000000"/>
          <w:sz w:val="24"/>
        </w:rPr>
      </w:pPr>
      <w:r>
        <w:rPr>
          <w:i w:val="false"/>
          <w:iCs w:val="false"/>
          <w:color w:val="000000"/>
          <w:sz w:val="24"/>
          <w:szCs w:val="13"/>
        </w:rPr>
        <w:t>Es 34,29-35; Sal 98; Mt 13,44-46</w:t>
      </w:r>
    </w:p>
    <w:p>
      <w:pPr>
        <w:pStyle w:val="Heading3"/>
        <w:spacing w:before="0" w:after="120"/>
        <w:jc w:val="center"/>
        <w:rPr>
          <w:color w:val="000000"/>
          <w:sz w:val="32"/>
        </w:rPr>
      </w:pPr>
      <w:r>
        <w:rPr>
          <w:color w:val="000000"/>
          <w:sz w:val="32"/>
        </w:rPr>
        <w:t xml:space="preserve">31 LUGLIO </w:t>
      </w:r>
    </w:p>
    <w:p>
      <w:pPr>
        <w:pStyle w:val="Normal"/>
        <w:spacing w:before="0" w:after="120"/>
        <w:jc w:val="both"/>
        <w:rPr>
          <w:rFonts w:ascii="Arial" w:hAnsi="Arial" w:cs="Arial"/>
          <w:color w:val="000000"/>
          <w:sz w:val="22"/>
          <w:szCs w:val="22"/>
        </w:rPr>
      </w:pPr>
      <w:r>
        <w:rPr>
          <w:rFonts w:cs="Arial" w:ascii="Arial" w:hAnsi="Arial"/>
          <w:color w:val="000000"/>
          <w:sz w:val="22"/>
          <w:szCs w:val="22"/>
        </w:rPr>
        <w:t>La perla preziosa è Dio, Cristo Gesù, lo Spirito Santo, il corpo di Cristo, la sua Chiesa, la grazia della redenzione e della salvezza, la vita eterna, l’amore di Dio riversato nei nostri cuori. Per possedere questi beni in eterno, se dobbiamo vendere il nostro corpo perché sia crocifisso, lapidato, decapitato, straziato, flagellato, insultato, sputato, deriso, oltraggiato, ne vale proprio la pena. D’altronde Cristo Gesù ci ha lasciato l’esempio. Lui non ha consegnato il suo corpo ai chiodi per portare la sua anima nel più alto dei cieli e redimere il mondo per mezzo del suo sacrificio? Un corpo non vale un’anima. Si dona il corpo al Signore e Lui acquista le anime per la beatitudine eterna.</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1-27).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 Ritengo infatti che le sofferenze del tempo presente non siano paragonabili alla gloria futura che sarà rivelata in noi (Rm 8,12-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parabola del tesoro nascosto, si deve ammirare la saggezza dell’uomo. Lui scopre un tesoro. Lo scopre per caso. Esso è del padrone del campo. Lui lo nasconde. Vende quanto possiede. Compra il campo. Diviene proprietario del tesoro. L’intelligenza è posta al servizio del bene più grande. Noi abbiamo una eternità di gloria eterna. Dinanzi ai nostri occhi un istante di gloria effimera. Scegliamo la gloria effimera. Perdiamo la gloria eterna. Siamo stolti e insipienti. Il ricco cattivo, per un abito di lusso e un piatto di ghiottonerie di un secondo, perse la beatitudine eterna. Finì nel fuoco eterno arso dalle fiamme. Se potesse ritornare sulla terra, sono certo che mai prenderebbe posto a tavola e mai indosserebbe un solo abito. Preferirebbe coprirsi con stracci, ma finire dopo la morte nella gloria del Paradiso. Ma la vita si vive una volta sola. La si salva per sempre, ma anche per sempre la si perde. La scelta è nost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w:t>
      </w:r>
    </w:p>
    <w:p>
      <w:pPr>
        <w:pStyle w:val="Normal"/>
        <w:spacing w:before="0" w:after="120"/>
        <w:jc w:val="both"/>
        <w:rPr>
          <w:rFonts w:ascii="Arial" w:hAnsi="Arial" w:cs="Arial"/>
          <w:color w:val="000000"/>
          <w:sz w:val="22"/>
          <w:szCs w:val="20"/>
        </w:rPr>
      </w:pPr>
      <w:r>
        <w:rPr>
          <w:rFonts w:cs="Arial" w:ascii="Arial" w:hAnsi="Arial"/>
          <w:color w:val="000000"/>
          <w:sz w:val="22"/>
          <w:szCs w:val="20"/>
        </w:rPr>
        <w:t>La parabola della perla preziosa ci rivela che il cuore dell’uomo è spinto verso la ricerca del più bello e del più prezioso. Questa ricerca è però per cose materiali. La carne cerca il bello e il prezioso per la carne. Se lo Spirito Santo abita e dimora in noi ci darà il gusto della ricerca di ciò che è bello e prezioso per l’eternità. La carne attrae verso la carne. Lo Spirito attrae verso le cose eterne, invisibili. Chi è privo dello Spirito Santo, mai sarà attratto verso il Cielo. È prigioniero della sua carne. Lo Spirito, dono di Cristo, accolto in noi e invocato senza interruzione, libera la nostra vita dalla schiavitù della carne e la orienta verso la conquista dei beni eterni e incorruttibili.</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colmateci di Spirito Santo. Cammineremo verso il Cielo.</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35:00Z</dcterms:created>
  <dc:creator>Gianc</dc:creator>
  <dc:description/>
  <cp:keywords/>
  <dc:language>en-US</dc:language>
  <cp:lastModifiedBy>Gianc</cp:lastModifiedBy>
  <dcterms:modified xsi:type="dcterms:W3CDTF">2019-06-03T16:35:00Z</dcterms:modified>
  <cp:revision>2</cp:revision>
  <dc:subject/>
  <dc:title/>
</cp:coreProperties>
</file>